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 05.06.2019 r. znak:  PSONI/DP /2131- 8/1493/19</w:t>
      </w: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.........................................................</w:t>
        <w:tab/>
        <w:tab/>
        <w:tab/>
        <w:tab/>
      </w:r>
      <w:r>
        <w:rPr>
          <w:rFonts w:ascii="Times New Roman" w:hAnsi="Times New Roman"/>
          <w:sz w:val="24"/>
          <w:szCs w:val="24"/>
        </w:rPr>
        <w:t>………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 xml:space="preserve">                                           </w:t>
      </w:r>
      <w:r>
        <w:rPr>
          <w:rFonts w:ascii="Times New Roman" w:hAnsi="Times New Roman"/>
          <w:i/>
          <w:sz w:val="20"/>
          <w:szCs w:val="20"/>
          <w:vertAlign w:val="superscript"/>
        </w:rPr>
        <w:t>(telefon)                                                                                                                                                                 (e-mail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asystenta osobistego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„Indywidualna asystencja dla osób z niepełnosprawnością intelektualną” dofinansowanego z budżetu Województwa Podkarpackiego – Regionalnego Ośrodka Polityki Społecznej w Rzeszowie, zgodnie z opisem przedmiotu zamówienia zawartym w zapytaniu ofertowym z dnia 05.06.2019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SONI/DP/2131-8/1493/19, w wymiarze średniomiesięcznie 20 godzin w okresie od podpisania umowy do 14 grudnia 2019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wziąłem pod uwagę wszystkie okoliczności i uwarunkowania mogące mieć wpływ na realizację przedmiotu zamówienia i zostało przeze mnie uwzględnione w cenie realizacji przedmiotu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  <w:t>*</w:t>
      </w:r>
      <w:r>
        <w:rPr>
          <w:rFonts w:ascii="Times New Roman" w:hAnsi="Times New Roman"/>
        </w:rPr>
        <w:t>właściwe zaznaczyć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-34925</wp:posOffset>
          </wp:positionV>
          <wp:extent cx="564515" cy="675640"/>
          <wp:effectExtent l="0" t="0" r="0" b="0"/>
          <wp:wrapNone/>
          <wp:docPr id="1" name="Obraz 4" descr="Logo_PSONI_201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Logo_PSONI_201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3970</wp:posOffset>
          </wp:positionV>
          <wp:extent cx="645795" cy="545465"/>
          <wp:effectExtent l="0" t="0" r="0" b="0"/>
          <wp:wrapNone/>
          <wp:docPr id="2" name="Obraz 3" descr="Rops 1@2x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Rops 1@2x-10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9850</wp:posOffset>
              </wp:positionV>
              <wp:extent cx="5760085" cy="635"/>
              <wp:effectExtent l="1270" t="635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5.5pt;width:453.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Projekt pn: „Indywidualna asystencja dla osób z niepełnosprawnością intelektualną”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Dofinansowano z budżetu Województwa Podkarpackiego – 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Regionalnego Ośrodka Polityki Społecznej w Rzeszowie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/>
    </w:pPr>
    <w:r>
      <w:rPr>
        <w:sz w:val="18"/>
        <w:szCs w:val="18"/>
      </w:rPr>
      <w:t>Umowa nr 74/2019 z dnia 20 maja 2019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left="-567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d26d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d26d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d26df"/>
    <w:rPr/>
  </w:style>
  <w:style w:type="character" w:styleId="InternetLink">
    <w:name w:val="Hyperlink"/>
    <w:uiPriority w:val="99"/>
    <w:unhideWhenUsed/>
    <w:rsid w:val="001d26df"/>
    <w:rPr>
      <w:color w:val="0563C1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1d26df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1d2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1d26df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Default" w:customStyle="1">
    <w:name w:val="Default"/>
    <w:qFormat/>
    <w:rsid w:val="001d26df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6</Words>
  <Characters>2021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>josowska</dc:creator>
  <dc:description/>
  <dc:language>en-US</dc:language>
  <cp:lastModifiedBy>josowska</cp:lastModifiedBy>
  <dcterms:modified xsi:type="dcterms:W3CDTF">2019-07-16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